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3 sierpni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66813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7985642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Łąkowa 2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554 Łódź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59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 14 czerwca 1960 r. Kodeks postępowania administracyjnego (Dz. U.       z 2016 r. poz. 23 i 868), po rozpatrzeniu wniosku  o sygnaturze nr DR.4112.12.2016 z dnia  4 maja 2016 r. spółki TOYA Sp. z o.o. z siedzibą       w Łodzi o udzielenie koncesji na rozpowszechnianie programu telewizyjnego  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 i Telewizji Nr 178/2016 z dnia 29 czerwc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OYA Sp. z o.o.</w:t>
      </w:r>
      <w:r>
        <w:rPr>
          <w:sz w:val="28"/>
          <w:szCs w:val="28"/>
        </w:rPr>
        <w:t xml:space="preserve">  z siedzibą w Łodzi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TOY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3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Y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Łąkowa 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ódź/Łódź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TRAL Medi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Henryka Brodat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Ł-SAT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rganizacji WiN 52 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jeziers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ódź/Łó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 sierpnia 2016 r. i wygasa z dniem             2 sierpnia 2026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OYA Sp. z o.o. z siedzibą w Łodzi wnioskiem  z dnia 4 maja 2016 r. (sygnatura nr DR.4112.12.2016) wystąpiła o udzielenie koncesji na rozpowszechnianie programu telewizyjnego pod nazwą „Telewizja TOYA” we własnej sieci  telekomunikacyjnej, w sieci operatora ASTRAL Media Sp. z o.o., BAŁ-SAT S.C. oraz Multimedia Polska S.A. na obszarze Łodz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OY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Łodzi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     w dniu 15 listopada 2001 r., prowadzonego przez Sąd Rejonowy dla Łodzi-Śródmieścia w Łodzi, XX Wydział Krajowego Rejestru Sądowego pod numerem 000006279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zawierającego audycje informacyjne, audycje publicystyczne: codzienne wywiady dnia, programy dotyczące lokalnych spraw społecznych, ekonomicznych, kultury i sportu, prognozę pogody, audycje interwencyjne, reportaże telewizyjne poświęcone sprawom społecznym, programy studyjne na żywo, talk show, codzienne informacyjne serwisy sportowe, magazyny i reportaże sportowe oraz transmisje wydarzeń sportow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3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również 10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do wniosku o sygn.  nr DR.4112.12.2016 listą wspólników spółki TOYA Sp. z o.o.) wspólnikami Spółki są: Witold Krawczyk, Jacek Kobierzycki, TOYA PM Sp. z  o.o.             w likwidacj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TOYA Sp. z o.o. o udzielenie koncesji oraz      w wykonaniu uchwały KRRiT Nr 178/2016 z dnia 29 czerwca 2016 r., Przewodniczący KRRiT wystąpił do Prezesa Urzędu Komunikacji Elektronicznej, który postanowieniem  nr DZC.WRT.5120.73.2016.2 z dnia 14 lipc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 sierpnia 2016 r. spółka TOYA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73.2016.2 </w:t>
      </w:r>
      <w:r>
        <w:rPr>
          <w:color w:val="000000"/>
          <w:sz w:val="28"/>
          <w:szCs w:val="28"/>
        </w:rPr>
        <w:t>z dnia 14 lipc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OYA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2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78/2016          z dnia 29 czerwca 2016 r. podjętej w związku z wnioskiem spółki </w:t>
      </w:r>
      <w:r>
        <w:rPr>
          <w:sz w:val="28"/>
          <w:szCs w:val="28"/>
        </w:rPr>
        <w:t>TOYA         Sp. z o.o. z siedzibą w Łodzi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2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OY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59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59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p206-2</dc:creator>
  <dc:description/>
  <cp:keywords/>
  <dc:language>en-US</dc:language>
  <cp:lastModifiedBy>Sobocinska Agnieszka</cp:lastModifiedBy>
  <cp:lastPrinted>2016-08-03T09:56:00Z</cp:lastPrinted>
  <dcterms:modified xsi:type="dcterms:W3CDTF">2016-08-03T07:58:00Z</dcterms:modified>
  <cp:revision>10</cp:revision>
  <dc:subject/>
  <dc:title>Wzór koncesji</dc:title>
</cp:coreProperties>
</file>